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HS: Explanation for the financial statement of 2017 </w:t>
      </w:r>
    </w:p>
    <w:p>
      <w:pPr>
        <w:pStyle w:val="Normal"/>
        <w:rPr/>
      </w:pPr>
      <w:r>
        <w:rPr/>
        <w:t>On 21/03/2018, Song Da- Thanh Hoa Joint Stock Company explained the financial statement of 2017 as follows:</w:t>
      </w:r>
    </w:p>
    <w:p>
      <w:pPr>
        <w:pStyle w:val="Normal"/>
        <w:rPr>
          <w:b/>
          <w:b/>
        </w:rPr>
      </w:pPr>
      <w:r>
        <w:rPr>
          <w:b/>
        </w:rPr>
        <w:t>Contents:</w:t>
      </w:r>
    </w:p>
    <w:p>
      <w:pPr>
        <w:pStyle w:val="Normal"/>
        <w:rPr/>
      </w:pPr>
      <w:r>
        <w:rPr/>
        <w:t xml:space="preserve">Profit after enterprise income tax of 2017: VND 2,719,438,451; decreased by VND 2,297,254,830 year on year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y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ious y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t revenue from selling and service supply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521,714,8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460,147,89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61,566,99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 of goods sol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199,052,4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539,015,76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60,036,67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ial revenu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86,08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955,28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75,869,202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ial expens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,356,69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939,88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416,80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ling expens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83,404,5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16,950,9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66,453,62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prise administration expens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81,157,9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34,754,08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,053,596,160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incom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1,877,07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71,765,48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,929,888,414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expens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8,893,9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0,020,39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81,126,478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profit before tax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0,812,5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292,187,6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,891,375,083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ent enterprise income tax expens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,374,09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5,494,3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594,120,253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it after enterprise income tax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,719,438,451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16,693,28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,297,254,83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2017, profit before enterprise income tax: VND 3,400,812,543; decreased by VND 2,891,375,083 year on year because of the following reasons:</w:t>
      </w:r>
    </w:p>
    <w:p>
      <w:pPr>
        <w:pStyle w:val="Normal"/>
        <w:numPr>
          <w:ilvl w:val="0"/>
          <w:numId w:val="2"/>
        </w:numPr>
        <w:rPr/>
      </w:pPr>
      <w:r>
        <w:rPr/>
        <w:t>In 2016, the Company had extraordinary revenue from the transaction on transferring assets at Giat Town and Hop Thanh Commune, Trieu Son District, Thanh Hoa Province, profit from the transfer transaction: VND 3,424,362,283</w:t>
      </w:r>
    </w:p>
    <w:p>
      <w:pPr>
        <w:pStyle w:val="Normal"/>
        <w:numPr>
          <w:ilvl w:val="0"/>
          <w:numId w:val="2"/>
        </w:numPr>
        <w:rPr/>
      </w:pPr>
      <w:r>
        <w:rPr/>
        <w:t>From 07/2016, the company signed contract on leasing land at Floor 3 of Trade Center (No.25 Le Loi). Profit of this operation was higher than of VND 493,520,491 compared to year 201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o, in 2016, the company had extraordinary revenue from the transaction on transferring assets at Giat Town and Hop Thanh Commune, Trieu Son District, Thanh Hoa Province, profit from the transfer transaction: VND 3,424,362,283. In 2017, profit from contract on leasing land was higher than of VND 493,520,491 compared to year 2016. Therefore, profit of 2017 decreased year on yea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11:00Z</dcterms:created>
  <dc:creator>SON HAI</dc:creator>
  <dc:description/>
  <dc:language>en-US</dc:language>
  <cp:lastModifiedBy>SON HAI</cp:lastModifiedBy>
  <dcterms:modified xsi:type="dcterms:W3CDTF">2018-03-23T03:31:00Z</dcterms:modified>
  <cp:revision>1</cp:revision>
  <dc:subject/>
  <dc:title/>
</cp:coreProperties>
</file>